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Priimti </w:t>
      </w:r>
      <w:r>
        <w:rPr>
          <w:b/>
          <w:bCs/>
          <w:color w:val="000000"/>
          <w:lang w:val="lt-LT" w:eastAsia="en-US"/>
        </w:rPr>
        <w:t>į DBR</w:t>
      </w:r>
      <w:r>
        <w:rPr>
          <w:b/>
          <w:bCs/>
          <w:color w:val="000000"/>
          <w:lang w:val="lt-LT"/>
        </w:rPr>
        <w:t xml:space="preserve"> narius draudimo brokeria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ū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6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8-19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uol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Jakobai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1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000000"/>
                <w:lang w:val="lt-LT"/>
              </w:rPr>
              <w:t>2010-08-19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Jur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000000"/>
                <w:lang w:val="lt-LT"/>
              </w:rPr>
              <w:t>2010-0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Navar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lt-LT"/>
              </w:rPr>
              <w:t>2010-0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Strag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Vaičiul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lt-LT"/>
              </w:rPr>
              <w:t>2010-08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6:00Z</dcterms:created>
  <dc:creator>Rasa Pocienė</dc:creator>
  <dc:description/>
  <cp:keywords/>
  <dc:language>en-US</dc:language>
  <cp:lastModifiedBy>Rasa Pocienė</cp:lastModifiedBy>
  <dcterms:modified xsi:type="dcterms:W3CDTF">2010-08-19T13:18:00Z</dcterms:modified>
  <cp:revision>1</cp:revision>
  <dc:subject/>
  <dc:title>Priimti į DBR narius draudimo brokeriai:</dc:title>
</cp:coreProperties>
</file>